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Cynhadledd genedlaethol Chwarae Cymru 2025   </w:t>
      </w:r>
      <w:r>
        <w:rPr>
          <w:rFonts w:cs="Calibri;Calibri" w:ascii="Calibri;Calibri" w:hAnsi="Calibri;Calibri"/>
          <w:szCs w:val="22"/>
          <w:lang w:val="en-US" w:eastAsia="en-US"/>
        </w:rPr>
        <w:drawing>
          <wp:inline distT="0" distB="0" distL="0" distR="0">
            <wp:extent cx="1979930" cy="67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  <w:lang w:eastAsia="en-GB"/>
        </w:rPr>
        <w:t xml:space="preserve">Ffurflen gweithdy 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1E1F1F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1E1F1F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  <w:lang w:eastAsia="en-GB"/>
        </w:rPr>
        <w:t>Cwblhewch fanylion y gweithdy yr hoffech ei gyflwyno yng nghynhadledd genedlaethol 2025 erbyn 25 Mehefin a’i hanfon</w:t>
      </w:r>
      <w:r>
        <w:rPr>
          <w:rFonts w:cs="Calibri;Calibri" w:ascii="Calibri;Calibri" w:hAnsi="Calibri;Calibri"/>
          <w:szCs w:val="22"/>
        </w:rPr>
        <w:t xml:space="preserve"> at </w:t>
      </w:r>
      <w:hyperlink r:id="rId3">
        <w:r>
          <w:rPr>
            <w:rStyle w:val="InternetLink"/>
            <w:rFonts w:cs="Calibri;Calibri" w:ascii="Calibri;Calibri" w:hAnsi="Calibri;Calibri"/>
            <w:szCs w:val="22"/>
          </w:rPr>
          <w:t>digwyddiadau@chwarae.cymru</w:t>
        </w:r>
      </w:hyperlink>
    </w:p>
    <w:p>
      <w:pPr>
        <w:pStyle w:val="Normal"/>
        <w:spacing w:lineRule="auto" w:line="276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Bydd sesiynau gweithdy yn para 60 munud ac efallai y gofynnwn ichi gynnal eich gweithdy fwy nag unwaith.</w:t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  <w:t xml:space="preserve">                                                                                                 </w:t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59"/>
      </w:tblGrid>
      <w:tr>
        <w:trPr>
          <w:trHeight w:val="352" w:hRule="atLeast"/>
        </w:trPr>
        <w:tc>
          <w:tcPr>
            <w:tcW w:w="9249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1. Manylion yr hwylusydd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Cs w:val="22"/>
              </w:rPr>
              <w:t>Enw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Cs w:val="22"/>
              </w:rPr>
              <w:t>Teitl swydd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Cs w:val="22"/>
              </w:rPr>
              <w:t>Sefydliad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Cs w:val="22"/>
              </w:rPr>
              <w:t>Rhif ffôn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Cs w:val="22"/>
              </w:rPr>
              <w:t>E-bost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E1FFFF"/>
          <w:szCs w:val="22"/>
        </w:rPr>
      </w:pPr>
      <w:r>
        <w:rPr>
          <w:rFonts w:cs="Calibri;Calibri" w:ascii="Calibri;Calibri" w:hAnsi="Calibri;Calibri"/>
          <w:color w:val="E1FFFF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"/>
        <w:gridCol w:w="4889"/>
        <w:gridCol w:w="853"/>
        <w:gridCol w:w="2462"/>
      </w:tblGrid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2. Manylion y gweithd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Teitl y sesiwn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Lefel profiad cynnal gweithdai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Profiadol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Rhywfaint o brofiad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Dim/fawr ddim profiad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Ydych chi wedi cynnal y gweithdy hwn o’r blaen?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31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Ydw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31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Nac ydw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1E1F1F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color w:val="1E1F1F"/>
                <w:szCs w:val="22"/>
              </w:rPr>
              <w:t>Os ydych nodwch y manylion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1E1F1F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ynulleidfa darged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* Darllenwch y nodyn isod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Math o weithdy: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Theori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Ymarferol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Ymchwil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Pwnc y gweithd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1E1F1F"/>
                <w:sz w:val="24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1E1F1F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Digonolrwydd chwarae</w:t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ac iechyd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Datblygu’r gweithlu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mewn ysgolion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a chynllunio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a meysydd chwarae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Gwaith chwarae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a’r blynyddoedd cynnar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Chwarae a chynhwysiant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Arall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Os ydych wedi tico arall disgrifiwch yma: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</w:t>
      </w:r>
      <w:r>
        <w:rPr>
          <w:rFonts w:cs="Calibri;Calibri" w:ascii="Calibri;Calibri" w:hAnsi="Calibri;Calibri"/>
          <w:sz w:val="22"/>
          <w:szCs w:val="22"/>
          <w:lang w:eastAsia="en-GB"/>
        </w:rPr>
        <w:t xml:space="preserve">Mae’r gynhadledd hon wedi ei hanelu at ystod eang o ymarferwyr, a hoffem i’r holl weithdai adlewyrchu hyn. Fodd bynnag, os ydych yn teimlo y byddai eich gweithdy chi’n gweddu’n well i gynulleidfa benodol, cofiwch nodi hynny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0"/>
      </w:tblGrid>
      <w:tr>
        <w:trPr/>
        <w:tc>
          <w:tcPr>
            <w:tcW w:w="923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3. Offer sydd ei angen (ticiwch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1E1F1F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1E1F1F"/>
                <w:szCs w:val="22"/>
              </w:rPr>
              <w:t xml:space="preserve">             </w:t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 xml:space="preserve">Siart droi </w:t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Sgrîn</w:t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1E1F1F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1E1F1F"/>
                <w:szCs w:val="22"/>
              </w:rPr>
              <w:t xml:space="preserve">                  </w:t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1E1F1F"/>
                <w:szCs w:val="22"/>
              </w:rPr>
              <w:t>Seinyddion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1E1F1F"/>
          <w:szCs w:val="22"/>
        </w:rPr>
      </w:pPr>
      <w:r>
        <w:rPr>
          <w:rFonts w:cs="Calibri;Calibri" w:ascii="Calibri;Calibri" w:hAnsi="Calibri;Calibri"/>
          <w:color w:val="1E1F1F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2"/>
        </w:rPr>
        <w:t xml:space="preserve">Sylwer – os byddwch angen benthyg gliniadur, cofiwch gysylltu gyda </w:t>
      </w:r>
      <w:hyperlink r:id="rId4">
        <w:r>
          <w:rPr>
            <w:rStyle w:val="InternetLink"/>
            <w:rFonts w:cs="Calibri;Calibri" w:ascii="Calibri;Calibri" w:hAnsi="Calibri;Calibri"/>
            <w:szCs w:val="22"/>
          </w:rPr>
          <w:t>digwyddiadau@chwarae.cymru</w:t>
        </w:r>
      </w:hyperlink>
      <w:r>
        <w:rPr>
          <w:rFonts w:cs="Calibri;Calibri" w:ascii="Calibri;Calibri" w:hAnsi="Calibri;Calibri"/>
          <w:szCs w:val="22"/>
        </w:rPr>
        <w:t xml:space="preserve"> ymlaen llaw.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FFFF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FFFF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FFFFFF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4. Manylion bywgraffyddol (dim mwy na 100 o eiriau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  <w:t>5. Crynodeb o’r sesiwn (dim mwy na 100 o eiriau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if nod eich gweithdy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wyntiau yn cynnwys</w:t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DokChampa" w:cs="Comic Sans MS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mic Sans MS" w:hAnsi="Comic Sans MS" w:cs="Comic Sans MS"/>
      <w:sz w:val="22"/>
    </w:rPr>
  </w:style>
  <w:style w:type="character" w:styleId="FooterChar">
    <w:name w:val="Footer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;DokChampa" w:cs="Comic Sans MS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wyddiadau@chwarae.cymru" TargetMode="External"/><Relationship Id="rId4" Type="http://schemas.openxmlformats.org/officeDocument/2006/relationships/hyperlink" Target="mailto:digwyddiadau@chwarae.cym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4:00Z</dcterms:created>
  <dc:creator>play wales play wales</dc:creator>
  <dc:description/>
  <cp:keywords/>
  <dc:language>en-US</dc:language>
  <cp:lastModifiedBy>Angharad Wyn Jones</cp:lastModifiedBy>
  <cp:lastPrinted>2025-05-15T12:15:00Z</cp:lastPrinted>
  <dcterms:modified xsi:type="dcterms:W3CDTF">2025-05-22T10:27:00Z</dcterms:modified>
  <cp:revision>4</cp:revision>
  <dc:subject/>
  <dc:title>SPIRIT OF ADVENTURE PLAY 2004</dc:title>
</cp:coreProperties>
</file>